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</w:rPr>
        <w:t>Твое Прекрасное Тело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</w:rPr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eastAsia="Arial Cyr" w:cs="Arial Cyr" w:ascii="Arial Cyr" w:hAnsi="Arial Cyr"/>
          <w:i/>
          <w:iCs/>
          <w:sz w:val="30"/>
          <w:szCs w:val="30"/>
          <w:u w:val="single"/>
        </w:rPr>
        <w:t>Писание:</w:t>
      </w:r>
      <w:r>
        <w:rPr>
          <w:rFonts w:eastAsia="Arial Cyr" w:cs="Arial Cyr" w:ascii="Arial Cyr" w:hAnsi="Arial Cyr"/>
          <w:sz w:val="30"/>
          <w:szCs w:val="30"/>
        </w:rPr>
        <w:t xml:space="preserve"> Псалом 138:13, 14.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eastAsia="Arial Cyr" w:cs="Arial Cyr" w:ascii="Arial Cyr" w:hAnsi="Arial Cyr"/>
          <w:i/>
          <w:iCs/>
          <w:sz w:val="30"/>
          <w:szCs w:val="30"/>
          <w:u w:val="single"/>
        </w:rPr>
        <w:t>Тема:</w:t>
      </w:r>
      <w:r>
        <w:rPr>
          <w:rFonts w:eastAsia="Arial Cyr" w:cs="Arial Cyr" w:ascii="Arial Cyr" w:hAnsi="Arial Cyr"/>
          <w:sz w:val="30"/>
          <w:szCs w:val="30"/>
        </w:rPr>
        <w:t xml:space="preserve"> Благодари Бога за твое прекрасное тело.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eastAsia="Arial Cyr" w:cs="Arial Cyr" w:ascii="Arial Cyr" w:hAnsi="Arial Cyr"/>
          <w:i/>
          <w:iCs/>
          <w:sz w:val="30"/>
          <w:szCs w:val="30"/>
          <w:u w:val="single"/>
        </w:rPr>
        <w:t>Предметы:</w:t>
      </w:r>
      <w:r>
        <w:rPr>
          <w:rFonts w:eastAsia="Arial Cyr" w:cs="Arial Cyr" w:ascii="Arial Cyr" w:hAnsi="Arial Cyr"/>
          <w:sz w:val="30"/>
          <w:szCs w:val="30"/>
        </w:rPr>
        <w:t xml:space="preserve"> Ничего особенного кроме нескольких детей, сидящих перед    вами.</w:t>
      </w:r>
    </w:p>
    <w:p>
      <w:pPr>
        <w:pStyle w:val="Normal"/>
        <w:rPr>
          <w:rFonts w:ascii="Arial Cyr" w:hAnsi="Arial Cyr" w:eastAsia="Arial Cyr" w:cs="Arial Cyr"/>
          <w:sz w:val="30"/>
          <w:szCs w:val="30"/>
        </w:rPr>
      </w:pPr>
      <w:r>
        <w:rPr>
          <w:rFonts w:eastAsia="Arial Cyr" w:cs="Arial Cyr" w:ascii="Arial Cyr" w:hAnsi="Arial Cyr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</w:r>
      <w:r>
        <w:rPr>
          <w:rFonts w:eastAsia="Arial Cyr" w:cs="Arial Cyr" w:ascii="Arial Cyr" w:hAnsi="Arial Cyr"/>
          <w:sz w:val="28"/>
          <w:szCs w:val="28"/>
        </w:rPr>
        <w:t>Сегодня у меня ничего особенного нет. Мы будем использовать наше воображение и проведем несколько экспериментов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Сперва, представьте, что у вас сильно чешется нос. Вы хотите почесать его, но вы не можете сгибать вашу руку. Попробуйте-ка почесать ваши носы, не сгибая руки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Представьте какой ужасной была бы наша жизнь если бы у нас не было локтей. Могли бы вы кормить себя? Смогли бы вы причесывать себя? Могли бы вы бросать друг дружке мяч? Если бы у нас не было локтей жить было бы трудно. Не рады ли вы, что Бог дал вам локти, когда создал вас?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А сейчас представьте, что перед вами на полу лежит чудесный маленький цветок. Вы хотите поднять его и понюхать, но вы не можете сгибать ваши пальцы. Попробуйте-ка поднять цветок, не сгибая ваших пальцев. Это почти невозможно не так ли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 xml:space="preserve">Представьте какой была бы жизнь, если бы вы не могли сгибать ваши пальцы. Даже если бы у вас были локти, смогли бы вы накормить себя? Смогли бы вы взять в руки карандаш и нарисовать простую картинку? Смогли бы вы завязать шнурки на обуви? Протяните ваши руки и поздоровайтесь друг с другом, не сгибая пальцев. </w:t>
      </w:r>
      <w:r>
        <w:rPr>
          <w:rFonts w:eastAsia="Arial Cyr" w:cs="Arial Cyr" w:ascii="Arial Cyr" w:hAnsi="Arial Cyr"/>
          <w:i/>
          <w:iCs/>
          <w:sz w:val="28"/>
          <w:szCs w:val="28"/>
        </w:rPr>
        <w:t>(Пауза.)</w:t>
      </w:r>
      <w:r>
        <w:rPr>
          <w:rFonts w:eastAsia="Arial Cyr" w:cs="Arial Cyr" w:ascii="Arial Cyr" w:hAnsi="Arial Cyr"/>
          <w:sz w:val="28"/>
          <w:szCs w:val="28"/>
        </w:rPr>
        <w:t xml:space="preserve"> Даже это невозможно сделать. Не рады ли вы, что Бог дал вам пальцы, которые сгибаются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 xml:space="preserve">А сейчас попробуйте следующее. Посмотрите прямо на меня 25 секунд, не моргая. Это не легко, но попытайтесь не моргать. Я скажу когда начинать. Раз, два, три! </w:t>
      </w:r>
      <w:r>
        <w:rPr>
          <w:rFonts w:eastAsia="Arial Cyr" w:cs="Arial Cyr" w:ascii="Arial Cyr" w:hAnsi="Arial Cyr"/>
          <w:i/>
          <w:iCs/>
          <w:sz w:val="28"/>
          <w:szCs w:val="28"/>
        </w:rPr>
        <w:t>(Засеките 25 секунд.)</w:t>
      </w:r>
      <w:r>
        <w:rPr>
          <w:rFonts w:eastAsia="Arial Cyr" w:cs="Arial Cyr" w:ascii="Arial Cyr" w:hAnsi="Arial Cyr"/>
          <w:sz w:val="28"/>
          <w:szCs w:val="28"/>
        </w:rPr>
        <w:t xml:space="preserve"> Это было невозможно, не так ли? Ваши глаза, наверное, начали болеть и слезиться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Вы обычно моргаете каждые пять секунд или же 12 раз в минуту, или же 720 раз в час. Моргание сохраняет ваши глаза влажными и здоровыми. Вы не должны заставлять себя моргать или напоминать, что подошло время моргать. Бог сделал так, чтобы наши глаза моргали автоматически. 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Представьте что произошло бы, если бы вы должны были напоминать себе, что пришло время моргнуть. Вы бы, наверное, ни о чем другом тогда не смогли бы думать, как лишь только о том, что пора моргать. Даже сейчас, беседуя с вами, я должен был бы напоминать себе: "Моргай. Разве это не чудесно. . . моргай. . . что Бог дал вам. . . моргай. . . глаза, которые сами моргают?. . . моргай" Если бы вы забывали моргать ваши глаза быстро бы испортились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Бог дал вам прекрасное тело, с частями, которые работают так как нужнее всего, и нам не нужно подсказывать, что чему нужно делать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Много времени назад царь Давид размышлял о том, как чудесно Бог создал его. Он даже записал это в псалме, чтобы нам еще раз напомнить об этом. Он сказал: "Славлю Тебя, потому что я дивно и прекрасно создан."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 xml:space="preserve">Скажите это теперь вместе со мной: "Славлю Тебя, потому что я дивно и прекрасно создан." А теперь скажем тоже самое, но перед этим высуньте свои язычки и крепко прижмите их к нижней губе. Не двигайте им. А теперь попытайтесь сказать: "Славлю Тебя, потому что я дивно и прекрасно создан." </w:t>
      </w:r>
      <w:r>
        <w:rPr>
          <w:rFonts w:eastAsia="Arial Cyr" w:cs="Arial Cyr" w:ascii="Arial Cyr" w:hAnsi="Arial Cyr"/>
          <w:i/>
          <w:iCs/>
          <w:sz w:val="28"/>
          <w:szCs w:val="28"/>
        </w:rPr>
        <w:t>(Пауза)</w:t>
      </w:r>
      <w:r>
        <w:rPr>
          <w:rFonts w:eastAsia="Arial Cyr" w:cs="Arial Cyr" w:ascii="Arial Cyr" w:hAnsi="Arial Cyr"/>
          <w:sz w:val="28"/>
          <w:szCs w:val="28"/>
        </w:rPr>
        <w:t xml:space="preserve"> Да вы даже не можете говорить без того, чтобы не пошевелить вашим языком! Не рады ли вы тому, что Бог дал вам язык, который может двигаться?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В нашем теле есть много прекрасных вещей о которых мы даже не задумываемся и за которые не благодарим Бога. Говорили вы когда-нибудь: "Спасибо, Боже, за мои локти или мои пальцы, или мои глаза"?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Вначале я сказал вам, что ничего особенного не принес с собой, но я ошибся, не так ли? У меня есть мое преккрасное тело, а у вас есть ваши. Давайте на этой неделе будем особенно благодарны Богу за  тела, которые Он дал нам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ab/>
        <w:t>И еще, представьте что у вас нет колен.  Поднимитесь-ка теперь все со своих мест, не сгиная колен. Ну, смелее! Даже это не получается! Попробуйте-ка теперь сесть на свои места, тоже не сгиная колен. Не рады ли вы, что Бог дал нам колени?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Можно поговорить о нашей ответственности хранить свое тело, бережно относясь к нему. Избегая алкоголя, никотина и наркотиков. 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9:41:00Z</dcterms:created>
  <dc:creator>Xopek</dc:creator>
  <dc:description/>
  <dc:language>en-US</dc:language>
  <cp:lastModifiedBy>��������� ����� ���������</cp:lastModifiedBy>
  <dcterms:modified xsi:type="dcterms:W3CDTF">1998-12-19T15:01:00Z</dcterms:modified>
  <cp:revision>3</cp:revision>
  <dc:subject/>
  <dc:title/>
</cp:coreProperties>
</file>